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W ramach programu „ Aktywne godzinki, by stopić słoninki” realizowany jest  cykl spotkań z zakresu profilaktyki uzależnień w porozumieniu z pracownikami Poradni Uzależnień i Współuzależnień w Działdowie.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dbiorcami są uczniowie z gimnazjum i NSPdP.</w:t>
      </w:r>
    </w:p>
    <w:p>
      <w:pPr>
        <w:pStyle w:val="Bezodstpw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nia </w:t>
      </w:r>
      <w:r>
        <w:rPr>
          <w:rFonts w:eastAsia="Calibri"/>
          <w:b/>
          <w:sz w:val="24"/>
          <w:szCs w:val="24"/>
        </w:rPr>
        <w:t>02.12.14r.</w:t>
      </w:r>
      <w:r>
        <w:rPr>
          <w:rFonts w:eastAsia="Calibri"/>
          <w:sz w:val="24"/>
          <w:szCs w:val="24"/>
        </w:rPr>
        <w:t xml:space="preserve"> odbyło się spotkanie  z zakresu  profilaktyki antyalkoholowej oraz problemów wynikających z nadużywania przemocy wśród młodzieży. Program składał się z dwóch części. Pierwsza część odbyła się w formie warsztatowej przeprowadzonej przez pracowników z  Poradni Uzależnień i Współuzależnień.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obejmowała następujące zagadnienia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dnoszenie świadomości uczniów dotyczącej przyczyn sięgania po alkohol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osażenie w wiadomości i umiejętności dotyczące obrony przed uzależnieniem – nauka i ćwiczenie zachowań asertywn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dkrywanie i umiejętne stosowanie własnych, ale też sprawdzonych sposobówobrony siebie przed uzależnieniami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nie innych w radzeniu sobie z problemem alkoholowym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owanie wzorców spędzania czasu wolnego.</w:t>
      </w:r>
    </w:p>
    <w:p>
      <w:pPr>
        <w:pStyle w:val="Bezodstpw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W drugiej części </w:t>
      </w:r>
      <w:r>
        <w:rPr>
          <w:sz w:val="24"/>
          <w:szCs w:val="24"/>
        </w:rPr>
        <w:t xml:space="preserve">w  formie programu słowno - muzycznego został zaprezentowany program profilaktyczny "Dopóki masz wybór" autorstwa Piotra Nagiela, terapeuty uzależnień, wokalisty i muzyka. </w:t>
        <w:br/>
        <w:t>Uzmysławiał uczniom, uczestnikom, jakie ryzyko wiąże się z sięganiem po alkohol i narkotyki.</w:t>
        <w:br/>
        <w:t>Czy brak reakcji na przemoc oznacza przyzwolenie na nią, dlaczego młodzież sięga po używki i czy może to doprowadzić do nałogów rujnujących życie – to tylko niektóre zagadnienia rozważane podczas spotkania. Przybliżał oparte na faktach historie rówieśników, którzy poddali się nałogom i stali się ofiarami lub sprawcami agresji. Ponadto, przygotowany program był przeplatany utworami muzycznymi z repertuaru wokalisty i nawiązującymi do poruszanej tematyki. Oprawa muzyczna w wykonaniu artysty była więc doskonałym połączeniem z trudnymi problemami, które stają na drodze młodego człowieka.</w:t>
      </w:r>
    </w:p>
    <w:p>
      <w:pPr>
        <w:pStyle w:val="Bezodstpw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nia 22.04.15r. </w:t>
      </w:r>
      <w:r>
        <w:rPr>
          <w:rFonts w:eastAsia="Calibri"/>
          <w:sz w:val="24"/>
          <w:szCs w:val="24"/>
        </w:rPr>
        <w:t>odbyły się warsztaty  z zakresu  profilaktyki antynikotynowej.</w:t>
      </w:r>
      <w:r>
        <w:rPr>
          <w:sz w:val="24"/>
          <w:szCs w:val="24"/>
        </w:rPr>
        <w:t xml:space="preserve"> Celem spotkania było zmniejszenie narażenia młodzieży na bierne palenie tytoniu, zwiększenie wiedzy w zakresie odpowiedzialności za własne zdrowie oraz kształtowanie postaw asertywnych związanych z unikaniem czynnego i biernego palenia tytoniu. Na zakończenie uczniowie obejrzeli film przedstawiający styl życia osoby palącej, która w następstwie podjęła walkę z nałogiem. </w:t>
      </w:r>
    </w:p>
    <w:p>
      <w:pPr>
        <w:pStyle w:val="Bezodstpw"/>
        <w:spacing w:lineRule="auto" w:line="36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851" w:right="851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eastAsia="Trebuchet MS" w:cs="Trebuchet MS"/>
        <w:color w:val="666699"/>
        <w:sz w:val="12"/>
        <w:szCs w:val="12"/>
      </w:rPr>
    </w:pPr>
    <w:r>
      <w:rPr>
        <w:rFonts w:eastAsia="Trebuchet MS" w:cs="Trebuchet MS" w:ascii="Trebuchet MS" w:hAnsi="Trebuchet MS"/>
        <w:color w:val="666699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910</wp:posOffset>
              </wp:positionH>
              <wp:positionV relativeFrom="paragraph">
                <wp:posOffset>18415</wp:posOffset>
              </wp:positionV>
              <wp:extent cx="683641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64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6666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666699"/>
                              <w:sz w:val="12"/>
                              <w:szCs w:val="12"/>
                            </w:rPr>
                            <w:t>Niepubliczna Szkoła Specjalna Przysposabiająca do Prac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66669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666699"/>
                              <w:sz w:val="10"/>
                              <w:szCs w:val="10"/>
                            </w:rPr>
                            <w:t>Polskie Stowarzyszenie na Rzecz Osób z Upośledzeniem Umysłowym Koło w Działdowi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666699"/>
                              <w:sz w:val="10"/>
                              <w:szCs w:val="10"/>
                            </w:rPr>
                            <w:t>ul. T. Boya-Żeleńskiego 9, 13–200 Działdowo  tel. 0-23 697 21 76, faks 0-23 697 76 27,  email: orew_dzialdowo@op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color w:val="66669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666699"/>
                              <w:sz w:val="10"/>
                              <w:szCs w:val="10"/>
                            </w:rPr>
                            <w:t>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color w:val="66669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666699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pt;height:34pt;mso-wrap-distance-left:9.05pt;mso-wrap-distance-right:9.05pt;mso-wrap-distance-top:0pt;mso-wrap-distance-bottom:0pt;margin-top:1.45pt;mso-position-vertical-relative:text;margin-left:-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666699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color w:val="666699"/>
                        <w:sz w:val="12"/>
                        <w:szCs w:val="12"/>
                      </w:rPr>
                      <w:t>Niepubliczna Szkoła Specjalna Przysposabiająca do Pracy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666699"/>
                        <w:sz w:val="10"/>
                        <w:szCs w:val="10"/>
                      </w:rPr>
                    </w:pPr>
                    <w:r>
                      <w:rPr>
                        <w:rFonts w:cs="Trebuchet MS" w:ascii="Trebuchet MS" w:hAnsi="Trebuchet MS"/>
                        <w:color w:val="666699"/>
                        <w:sz w:val="10"/>
                        <w:szCs w:val="10"/>
                      </w:rPr>
                      <w:t>Polskie Stowarzyszenie na Rzecz Osób z Upośledzeniem Umysłowym Koło w Działdowi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666699"/>
                        <w:sz w:val="10"/>
                        <w:szCs w:val="10"/>
                      </w:rPr>
                      <w:t>ul. T. Boya-Żeleńskiego 9, 13–200 Działdowo  tel. 0-23 697 21 76, faks 0-23 697 76 27,  email: orew_dzialdowo@op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color w:val="666699"/>
                        <w:sz w:val="10"/>
                        <w:szCs w:val="10"/>
                      </w:rPr>
                    </w:pPr>
                    <w:r>
                      <w:rPr>
                        <w:rFonts w:cs="Trebuchet MS" w:ascii="Trebuchet MS" w:hAnsi="Trebuchet MS"/>
                        <w:color w:val="666699"/>
                        <w:sz w:val="10"/>
                        <w:szCs w:val="10"/>
                      </w:rPr>
                      <w:t>____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color w:val="666699"/>
                        <w:sz w:val="10"/>
                        <w:szCs w:val="10"/>
                      </w:rPr>
                    </w:pPr>
                    <w:r>
                      <w:rPr>
                        <w:rFonts w:cs="Trebuchet MS" w:ascii="Trebuchet MS" w:hAnsi="Trebuchet MS"/>
                        <w:color w:val="666699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Sławomir Przybyło</dc:creator>
  <dc:description/>
  <dc:language>en-US</dc:language>
  <cp:lastModifiedBy>Zbyszek G</cp:lastModifiedBy>
  <cp:lastPrinted>2013-04-19T13:13:00Z</cp:lastPrinted>
  <dcterms:modified xsi:type="dcterms:W3CDTF">2015-06-29T07:18:00Z</dcterms:modified>
  <cp:revision>2</cp:revision>
  <dc:subject/>
  <dc:title/>
</cp:coreProperties>
</file>